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итогам проведения экспертно-аналитического мероприятия: «Финансово-экономическая экспертиза проекта муниципальной программы «Формирование современной городской среды муниципального образования городской округ Симферополь Республики Крым» в новой реда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-экономическая экспертиза (повторно) проекта муниципальной программы «Формирование современной городской среды муниципального образования городской округ Симферополь Республики Крым» (в новой редакции)» (далее – проект Программы) проведена на основании пункта 2 статьи 157 Бюджетного кодекса Российской Федерации,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а 7 статьи 8 Положения о Контрольно-счетной палате города Симферополя Республики Крым (далее – КСП), утвержденного решением    7-ой сессии I созыва Симферопольского городского совета от 04.12.2014 №100, пункта 2.6. Плана работы КСП на 2023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готовке настоящего заключения использованы: Бюджетный кодекс Российской Федерации, постановление Администрации города Симферополя Республики Крым от 13.01.2021 № 137 «Об утверждении Перечня муниципальных программ муниципального образования городской округ Симферополь» (далее – Постановление № 137), Порядок разработки, реализации и оценки эффективности муниципальных программ муниципального образования городской округ Симферополь, утвержденный постановлением Администрации города Симферополя от 04.03.2021 № 1010  (далее – Порядок № 1010), Методические рекомендации по составлению и исполнению бюджетов субъектов Российской Федерации и местных бюджетов на основе государственных (муниципальных) программ, направленные письмом Министерства финансов Российской Федерации от 30.09.2014 № 09-05-05/48843 (далее – Методические рекомендации), Стандарт внешнего муниципального финансового контроля «Финансово-экономическая экспертиза проектов муниципальных программ (муниципальных программ)», утвержденный постановлением Коллегии Контрольно-счетной палаты города Симферополя Республики Крым от 26.02.2015 № 2 (в редакции постановления от 14.10.2015 № 22), иные нормативные правовые акты, относящиеся к сфере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нтрольно-счетную палату города Симферополя Республики Крым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для проведения экспертизы, предоставлен проект постановления Администрации города Симферополя Республики Крым «О внесении изменений в постановление Администрации города Симферополя Республики Крым от 29.12.2017 № 4904 «Об утверждении муниципальной Программы «Формирование современной городской среды муниципального образования городской округ Симферополь Республики Крым» с проекто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граммы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(вх. от 20.01.2023 № 41/01-13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роект Программы разработан Департаментом городского хозяйства Администрации города Симферополя Республики Крым, являющимся ее ответственным исполнителем (далее — Разработчик)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Цель Программы: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«Повышение качества и комфорта городской среды на территории муниципального образования городской округ Симферополь Республики Крым» - не измене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 соответствии с Паспортом проекта изменений в Программу общий объем финансирования увеличился на 303 770,97370 тыс. руб. и составляет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3 708 500,66662 тыс. руб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(вместо 3 404 729,69292  тыс. руб.)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за счет средств бюджета муниципального образования городской округ Симферополь Республики Крым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(далее – МО ГО Симферополь) объем средств увеличился на 55 858,02846 тыс. руб. и составляет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569 365,16528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тыс. руб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(вместо 513 50,13682  тыс. руб.), в том числе по годам реализ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"/>
        <w:gridCol w:w="3247"/>
        <w:gridCol w:w="39"/>
        <w:gridCol w:w="4604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18 год-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8 633,29834 тыс. руб.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19 год-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8 225,54354 тыс. руб. 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0 год-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3 290,67933  тыс. руб.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1 год-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96 178,80807 тыс. руб.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2022 год-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322 776,64916 тыс. руб.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(вместо 267 178,80754  тыс. руб., объем финансирования увеличился на 55 597,84162 тыс. руб.)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3 год-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60,18684  тыс. руб.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вместо 0,00 тыс. руб., объем финансирования увеличился на 260,18684 тыс. руб.)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4 год-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0,00 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6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5 год -</w:t>
            </w:r>
          </w:p>
        </w:tc>
        <w:tc>
          <w:tcPr>
            <w:tcW w:w="328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0,0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4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 xml:space="preserve">за счет средств бюджета Республики Крым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объем средств увеличился на 981,57698 тыс. руб. и составляет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257 335,52598 тыс. руб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(вместо 256 353,949 тыс. руб.), в том числе по годам реализ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"/>
        <w:gridCol w:w="3247"/>
        <w:gridCol w:w="39"/>
        <w:gridCol w:w="4604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18год-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3 542,874 тыс. руб.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19 год-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 480,00 тыс. руб.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0 год-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83 226,22501 тыс. руб. 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1 год-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90 136,35960 тыс. руб.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2 год-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77 750,06737 тыс. руб.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3 год-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 200,00 тыс. руб.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вместо 218,42302  тыс. руб., объем финансирования увеличился на 981,57698 тыс. руб.)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4 год-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0,0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6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5 год -</w:t>
            </w:r>
          </w:p>
        </w:tc>
        <w:tc>
          <w:tcPr>
            <w:tcW w:w="328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0,0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4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за счет средств Федерального бюджета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объем средств увеличился на   99 019,94962 тыс. руб. и составляет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887 250,95553 тыс. руб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(вместо                       78 8231,00591  тыс. руб.), в том числе по годам реализ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3286"/>
        <w:gridCol w:w="4679"/>
      </w:tblGrid>
      <w:tr>
        <w:trPr>
          <w:trHeight w:val="295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18 год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67 314,60 тыс. руб.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19 год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37 620,00 тыс. руб.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0 год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57 000,00 тыс. руб.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1 год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3 499,600 тыс. руб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2 год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593 016,75553 тыс. руб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3 год 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18 800,0 тыс. руб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вместо 19 780,05038  тыс. руб., объем финансирования увеличился на 99 019,94962 тыс. руб.);</w:t>
            </w:r>
          </w:p>
        </w:tc>
      </w:tr>
      <w:tr>
        <w:trPr>
          <w:trHeight w:val="283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4 год 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0,0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5 год 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0,0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бюджет города Москвы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, объем средств увеличился на 147 911,41864 тыс. руб. и составляет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1 994 549,01983 тыс. руб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(вместо 1 846 637,60119 тыс. руб.), в том числе по годам реализ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3286"/>
        <w:gridCol w:w="4679"/>
      </w:tblGrid>
      <w:tr>
        <w:trPr>
          <w:trHeight w:val="295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18 год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0,00 тыс. руб.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19 год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0,00 тыс. руб.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0 год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876 928,813 тыс. руб.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1 год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451 063,79281 тыс. руб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2022 год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526 629,77218 тыс. руб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(вместо 518 644,99538  тыс. руб., объем финансирования увеличился на 7 984,77680 тыс. руб.);</w:t>
            </w:r>
          </w:p>
        </w:tc>
      </w:tr>
      <w:tr>
        <w:trPr>
          <w:trHeight w:val="283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3 год 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39 926,64184 тыс. руб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ранее не планировался);</w:t>
            </w:r>
          </w:p>
        </w:tc>
      </w:tr>
      <w:tr>
        <w:trPr>
          <w:trHeight w:val="283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4 год 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212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0,00 тыс. руб.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5 год 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0,00 тыс. руб. 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42" w:firstLine="709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В результате проведения финансово-экономической экспертизы проекта Программы, КСП отмечает следующее.</w:t>
      </w:r>
    </w:p>
    <w:p>
      <w:pPr>
        <w:pStyle w:val="Normal"/>
        <w:spacing w:lineRule="auto" w:line="230" w:before="0" w:after="3"/>
        <w:ind w:left="9" w:right="226" w:firstLine="696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бъем финансового обеспечения муниципальной программы на 2023 год соответствует объему запланированных бюджетных ассигнований на 2023-2025 годы, утвержденных решением 81-й сессии Симферопольского городского совета II созыва от 28.12.2022 № 683 «О бюджете муниципального образования городской округ Симферополь Республики Крым на 2023 год и плановый период 2024 и 2025 годов» с учетом внесенных изменений в сводную бюджетную роспись бюджета городского округа Симферополь на 2023 год на основании пунктов 3, 8 статьи 217 Бюджетного кодекса Российской Федерации, а именно перераспределены бюджетные ассигнования между Департаментом городского хозяйства и Департаментом капитального строительства в связи с уточнением объема полномочий в 2023 году (решение 83-й сессии Симферопольского городского совета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созыва от 12.01.2023 №712 «О внесении изменений в решение 22-й сессии Симферопольского городского совета созыва от 25.06.2015 №286 «О структуре и штатной численности Администрации города Симферополя Республики Крым») по реализации расходов, связанных с благоустройством общественных территорий, включая межбюджетные трансферты; </w:t>
      </w:r>
    </w:p>
    <w:p>
      <w:pPr>
        <w:pStyle w:val="Normal"/>
        <w:spacing w:lineRule="auto" w:line="230" w:before="0" w:after="3"/>
        <w:ind w:right="21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в соответствии с распоряжением Совета министров Республики Крым от 19.01.2023 № 59-р «О распределении субсидий из бюджета Республики Крым бюджетам муниципальных образований Республики Крым на благоустройство общественных территорий в рамках реализации Соглашения между Правительством Москвы и Советом министров Республики Крым о торгово-экономическом, научно-техническом и культурном сотрудничестве в рамках Государственной программы Республики Крым «Формирование современной городской среды» на 2023 год (за счет средств прошлого периода 2021-2022 годов)» с учетом софинансирования из бюджета муниципального образования городской округ Симферополь Республики Крым </w:t>
      </w:r>
      <w:r>
        <w:rPr>
          <w:rFonts w:eastAsia="Times New Roman" w:cs="Times New Roman" w:ascii="Times New Roman" w:hAnsi="Times New Roman"/>
          <w:color w:val="000000"/>
          <w:sz w:val="28"/>
          <w:u w:val="single"/>
        </w:rPr>
        <w:t>в общей сумме 140 066,70856 тыс.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В нарушение пункта 3.12 Порядка №1010 на момент проведения финансово-экономической экспертизы проекта Программы (январь 2023 года) изменены показатели финансового обеспечения муниципальной Программы прошедшего финансового периода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(завершенного 2022 года), что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не допускается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соответствии со статьей 12 БК РФ «Финансовый год соответствует календарному году и длится с 1 января по 31 декабря», в пределах и в период которого реализуются предоставленные законодательством полномоч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се приложения к проекту муниципальной программы изложены в новой редакции, а также внесены соответствующие изменения в текстовую часть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рограммные мероприятия и целевые показатели (индикаторы) на 2024-2025 годы запланированы Разработчиком аналогично 2023 году, при этом 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финансовое обеспечение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на их реализацию 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на 2024-2025 годы не запланирова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В соответствии с Протоколом №1 от 19.01.2023 заседания рабочей группы по управлению муниципальной программой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ирование современной городской среды муниципального образования городской округ Симферополь Республики Крым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» внесены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ое мероприятие 5 «Благоустройство и капитальный ремонт территорий площадей» раздела 4 муниципальной программы  дополнено новым мероприятием 5.2. «Благоустройство (капитальный ремонт) общественных территории муниципального образования городской округ Симферополь, расположенных по адресу: Республика Крым, г. Симферополь, сквер имени В.И. Ленина» с реализацией, начиная с 2023 года.</w:t>
      </w:r>
    </w:p>
    <w:p>
      <w:pPr>
        <w:pStyle w:val="21"/>
        <w:shd w:fill="auto" w:val="clear"/>
        <w:tabs>
          <w:tab w:val="clear" w:pos="708"/>
          <w:tab w:val="left" w:pos="-142" w:leader="none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right="-1" w:hanging="0"/>
        <w:rPr/>
      </w:pPr>
      <w:r>
        <w:rPr>
          <w:sz w:val="28"/>
          <w:szCs w:val="28"/>
        </w:rPr>
        <w:tab/>
        <w:t>Муниципальная программа дополнена следующими целевыми показателями (индикаторами):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993" w:leader="none"/>
        </w:tabs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Количество благоустроенных дворовых территорий в рамках Соглашения о сотрудничестве (за счет прошлого периода 2022 года)» </w:t>
        <w:br/>
        <w:t xml:space="preserve">с цифровым значением целевого показателя (индикатора) – 8 объектов в 2023 году; </w:t>
      </w:r>
    </w:p>
    <w:p>
      <w:pPr>
        <w:pStyle w:val="ConsPlusNonformat"/>
        <w:widowControl/>
        <w:tabs>
          <w:tab w:val="clear" w:pos="708"/>
          <w:tab w:val="left" w:pos="993" w:leader="none"/>
        </w:tabs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Количество благоустроенных общественных территорий в рамках Соглашения о сотрудничестве (за счет прошлого периода 2022 года» </w:t>
        <w:br/>
        <w:t>с цифровым значением целевого показателя (индикатора) – 2 объекта в 2023 году.</w:t>
      </w:r>
    </w:p>
    <w:p>
      <w:pPr>
        <w:pStyle w:val="21"/>
        <w:shd w:fill="auto" w:val="clear"/>
        <w:tabs>
          <w:tab w:val="clear" w:pos="708"/>
          <w:tab w:val="left" w:pos="-142" w:leader="none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right="-1" w:firstLine="709"/>
        <w:rPr/>
      </w:pPr>
      <w:r>
        <w:rPr>
          <w:sz w:val="28"/>
          <w:szCs w:val="28"/>
        </w:rPr>
        <w:t>Внесены изменения в плановые значения следующих целевых показателей (индикаторов), запланированных к достижению в 2023 году: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993" w:leader="none"/>
        </w:tabs>
        <w:spacing w:lineRule="atLeast" w:line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«Количество благоустроенных общественных территорий (набережные, центральные площади, парки и др.) предусмотренных государственными (муниципальными) программами формирования современной городской среды»: увеличилось с 0 ед. на 1 ед.;</w:t>
      </w:r>
    </w:p>
    <w:p>
      <w:pPr>
        <w:pStyle w:val="ConsPlusNonformat"/>
        <w:widowControl/>
        <w:tabs>
          <w:tab w:val="clear" w:pos="708"/>
          <w:tab w:val="left" w:pos="993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Количество благоустроенных дворовых территорий в рамках Соглашения о сотрудничестве»: с 0 объектов на 9 объектов;</w:t>
      </w:r>
    </w:p>
    <w:p>
      <w:pPr>
        <w:pStyle w:val="ConsPlusNonformat"/>
        <w:widowControl/>
        <w:tabs>
          <w:tab w:val="clear" w:pos="708"/>
          <w:tab w:val="left" w:pos="567" w:leader="none"/>
          <w:tab w:val="left" w:pos="993" w:leader="none"/>
        </w:tabs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Количество благоустроенных дворовых территорий в рамках Соглашения о сотрудничестве (за счет прошлого периода 2021 года)»: увеличилось с 0 объектов на 1 объект;</w:t>
      </w:r>
    </w:p>
    <w:p>
      <w:pPr>
        <w:pStyle w:val="ConsPlusNonformat"/>
        <w:widowControl/>
        <w:tabs>
          <w:tab w:val="clear" w:pos="708"/>
          <w:tab w:val="left" w:pos="284" w:leader="none"/>
          <w:tab w:val="left" w:pos="993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Количество благоустроенных общественных территорий в рамках Соглашения о сотрудничестве»: увеличилось с 0 объектов на 2 объекта.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0"/>
        <w:ind w:left="14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приложения к проекту муниципальной программы изложены в новой редакции с учетом внесенных изменений в бюджет МО ГО Симферополь на 2023 год, а также внесены соответствующие изменения в текстовую часть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Style w:val="Style17"/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sz w:val="28"/>
          <w:szCs w:val="28"/>
        </w:rPr>
        <w:t xml:space="preserve">Проект программы дополнен новыми приложениям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yle17"/>
          <w:rFonts w:cs="Times New Roman" w:ascii="Times New Roman" w:hAnsi="Times New Roman"/>
          <w:sz w:val="28"/>
          <w:szCs w:val="28"/>
        </w:rPr>
        <w:t>- приложение 8.1 «Перечень общественных территорий муниципального образования городской округ Симферополь Республики Крым, благоустроенных по итогам рейтингового голосования в рамках национальных (региональных) проектов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yle17"/>
          <w:rFonts w:cs="Times New Roman" w:ascii="Times New Roman" w:hAnsi="Times New Roman"/>
          <w:sz w:val="28"/>
          <w:szCs w:val="28"/>
        </w:rPr>
        <w:t>- приложение 17.5 «Объектный перечень территорий, подлежащих благоустройству за счет средств прошлого периода 2021/2022 года в рамках Государственной программы Республики Крым «Формирование современной городской среды» в 2023 году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иложение 20.9 «Адресный перечень общественных территорий, подлежащих благоустройству в рамках реализации Соглашения между Правительством Москвы и Советом министров Республики Крым о торгово-экономическом, научно-техническом и культурном сотрудничестве, в рамках Государственной программы Республики Крым «Формирование современной городской среды» на 2023 год»;</w:t>
      </w:r>
    </w:p>
    <w:p>
      <w:pPr>
        <w:pStyle w:val="Normal"/>
        <w:spacing w:lineRule="auto" w:line="240" w:before="0" w:after="0"/>
        <w:ind w:firstLine="708"/>
        <w:jc w:val="both"/>
        <w:rPr>
          <w:rStyle w:val="Style17"/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sz w:val="28"/>
          <w:szCs w:val="28"/>
        </w:rPr>
        <w:t>- приложение 20.10 «Объектный перечень общественных территорий, подлежащих благоустройству в рамках реализации Соглашения между Правительством Москвы и Советом министров Республики Крым о торгово-экономическом, научно-техническом и культурном сотрудничестве, в рамках Государственной программы Республики Крым «Формирование современной городской среды» на 2023 год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месте с тем Разработчиком предоставлены копии положительных Заключений на данный проект, подготовленные Департаментом экономического потенциала территории и муниципального заказа Администрации города Симферополя Республики Крым (от 20.01.2023 №119/17/01-15) и Департаментом финансов Администрации города Симферополя Республики Крым (от 20.01.2023 №37/01/2-20/76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 результате проведения финансово-экономической экспертизы КСП считает, что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лановые значения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финансовых показателей муниципальной программы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на 2022 год следует оставить без изменений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, Разработчику учитывать в полном объеме требования, установленные законодательством Российской Федерации, Республики Крым, муниципальными нормативными правовыми акт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vanish/>
          <w:color w:val="000000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vanish/>
          <w:color w:val="000000"/>
          <w:sz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707" w:gutter="0" w:header="39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5.25pt" o:bullet="t">
        <v:imagedata r:id="rId1" o:title=""/>
      </v:shape>
    </w:pict>
  </w:numPicBullet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1z2">
    <w:name w:val="WW8Num1z2"/>
    <w:qFormat/>
    <w:rPr/>
  </w:style>
  <w:style w:type="character" w:styleId="Style17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3" w:before="1260" w:after="60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4:19:00Z</dcterms:created>
  <dc:creator>натали</dc:creator>
  <dc:description/>
  <cp:keywords/>
  <dc:language>en-US</dc:language>
  <cp:lastModifiedBy>Пользователь</cp:lastModifiedBy>
  <cp:lastPrinted>2023-01-31T15:56:00Z</cp:lastPrinted>
  <dcterms:modified xsi:type="dcterms:W3CDTF">2023-04-18T12:00:00Z</dcterms:modified>
  <cp:revision>11</cp:revision>
  <dc:subject/>
  <dc:title>УТВЕРЖДЕНО</dc:title>
</cp:coreProperties>
</file>